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66801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образования, утв. Приказом Минздравсоцразвития России от 05.05.2008 № 216н и Федерального закона от 25.12.2008  № 273-ФЗ «О противодействии коррупции», Устава ДО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рший воспитатель назначается из числа лиц со средним специальным или высшим профессиональным образованием, по направлению подготовки "Образование и педагогика" и стаж работы в должности воспитателя не менее 2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ходит медицинский осмотр 1 раз в пол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блюдает трудовую дисцип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должен 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ую педагогику, психологию, возрастную физиологию, анатом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дошкольно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ию и гигие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развития личности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месте с заведующим детским садом осуществляется руководство дошкольны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в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подборе кандидатов на должности воспитателей, их помощников, специали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создании благоприятного морально-психологического климата в коллективе, системы морального и материального поощрения сотруд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формулировке социального заказа своему детскому саду, выработке философии, определении целей МБ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стратегическом планировании, разработке и внедрении программ развития и плана работы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создании имиджа МБДОУ сред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выборе (разработке) образовательных программ дл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организации воспитательно-образовательный работы с детьми в соответствии требований ФГОС Д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организации экспериментальной, исследовательской работы в учрежд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развитии, эффектном использовании интеллектуального потенциала МБ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в развитии сотрудничества с другими МБДОУ, школами, детскими центрами, музеями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ирует воспитательно-образовательную, методическую работу с учетом профессиональных навыков, опыта воспитателей с учетом специфики требований ФГОС ДО, предусматрив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едложения по плану работы МБ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вышение квалификации воспит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мощь воспитателям в само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аттестацию воспит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ставление сетки занятий по возрастным групп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етодическую помощь воспитателям (в первую очередь начинающим) в подготовке и проведении зан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обмен опытом работы среди сотрудников МБ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знакомление воспитателей с достижениями педагогической теории и прак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развитие преемственности МБДОУ и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вершенствование работы с роди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омплектование групп учебными пособиями, играми, игруш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стоянный анализ состояния учебно-методической и воспитательной работы и принятие на его основе конкретных мер по повышению эффективности метод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ует воспитательно-образовательную рабо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готовит и регулярно проводит заседания педагогического сов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роводит для воспитателей открытые занятия, семинары, индивидуальные и групповые консультации, выставки, конкурсы с учетом специфики требований ФГОС Д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рганизует работу творческих гру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воевременно приобретает оборудование, необходимое для учебно-воспитательной, методиче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едет картотеку издаваемой учебно-педагогической и методическ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комплектует и пропагандирует среди воспитателей библиотеку учебно-методической и детской литературы, пособий и т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рганизует работу воспитателей по изготовлению пособий, дидактически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оводит совместные мероприятия со школ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готовит для родителей стенды, папки-передвижки об опыте семейного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воевременно оформляет педагогическую документ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формирует и обобщает лучший опыт работы педагогов по разным проблемам и напр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уществляет контроль за работой воспит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истематически проверяет планы воспитательно-образова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 графику посещает занятия в групп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ледит за выполнением годового плана работы, решений, принятых на заседаниях педсов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рганизует взаимодействие в работе воспитателей, психолога, музыкального руководителя и других специали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егулярно проводит диагностику развития детей, их знаний, умений,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зучает планы воспитателей по самообраз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существляет взаимосвязь в работе МБДОУ, семьи и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 в соответствии с требованиями ФГОС Д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 с учетом требований ФГОС Д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 __________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8:00Z</dcterms:created>
  <dc:creator>XTreme</dc:creator>
  <dc:description/>
  <cp:keywords/>
  <dc:language>en-US</dc:language>
  <cp:lastModifiedBy>XTreme.ws</cp:lastModifiedBy>
  <cp:lastPrinted>2020-08-28T16:47:00Z</cp:lastPrinted>
  <dcterms:modified xsi:type="dcterms:W3CDTF">2020-10-08T13:19:00Z</dcterms:modified>
  <cp:revision>59</cp:revision>
  <dc:subject/>
  <dc:title/>
</cp:coreProperties>
</file>