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м советом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ДОУ «Детский сад №1 «Улыбка»</w:t>
      </w:r>
    </w:p>
    <w:p>
      <w:pPr>
        <w:pStyle w:val="Normal"/>
        <w:spacing w:lineRule="auto" w:line="276"/>
        <w:ind w:left="851" w:hanging="0"/>
        <w:jc w:val="right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(протокол от 30.08.2019№1)</w:t>
      </w:r>
    </w:p>
    <w:p>
      <w:pPr>
        <w:pStyle w:val="Normal"/>
        <w:spacing w:lineRule="auto" w:line="276"/>
        <w:ind w:left="8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72"/>
          <w:szCs w:val="72"/>
        </w:rPr>
        <w:t>Годовой план работы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</w:t>
      </w:r>
      <w:r>
        <w:rPr>
          <w:b/>
          <w:i/>
          <w:sz w:val="52"/>
          <w:szCs w:val="52"/>
        </w:rPr>
        <w:t>Музыкального руководителя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</w:t>
      </w:r>
      <w:r>
        <w:rPr>
          <w:b/>
          <w:i/>
          <w:sz w:val="52"/>
          <w:szCs w:val="52"/>
        </w:rPr>
        <w:t>на 2019 – 2020 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Подготовила: Сумбулатова М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832"/>
      </w:tblGrid>
      <w:tr>
        <w:trPr>
          <w:trHeight w:val="533" w:hRule="atLeast"/>
        </w:trPr>
        <w:tc>
          <w:tcPr>
            <w:tcW w:w="2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283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, МЕРОПРИЯТИЯ</w:t>
            </w:r>
          </w:p>
        </w:tc>
      </w:tr>
      <w:tr>
        <w:trPr>
          <w:trHeight w:val="584" w:hRule="atLeast"/>
        </w:trPr>
        <w:tc>
          <w:tcPr>
            <w:tcW w:w="14917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Годовые задачи:</w:t>
            </w:r>
          </w:p>
        </w:tc>
      </w:tr>
      <w:tr>
        <w:trPr>
          <w:trHeight w:val="1135" w:hRule="atLeast"/>
        </w:trPr>
        <w:tc>
          <w:tcPr>
            <w:tcW w:w="2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283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должать приобщать детей к музыкальной  культу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художественный вкус, сознательное отношение к отечественному музыкальному наследию, современной и классической музы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звуковысотный тембровый, ритмический и динамическ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ть обогащать музыкальные впечатления, вызывать яркий эмоциональный отклик при восприятии музыки различ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певческие навы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вать условия для проявления эмоциона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навыки движения под музы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вать условия для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917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Формы и методы работы музыкального руководителя:</w:t>
            </w:r>
          </w:p>
        </w:tc>
      </w:tr>
      <w:tr>
        <w:trPr>
          <w:trHeight w:val="1377" w:hRule="atLeast"/>
        </w:trPr>
        <w:tc>
          <w:tcPr>
            <w:tcW w:w="2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и  год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сетке Н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здание благоприятной среды для самостоятельной музык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фронтальной   непосредственной образовательной деятельности «Музыка» во всех возрастных групп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раздников, досугов и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ое воспитание и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етическое воспитание и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с воспитателями и специалистами: (консультации, медико-педагогические совещания, индивидуальная и практическая работы, семинары и т. д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родителями: (консультации, родительские собрания, совместное проведение праздников и досугов, беседы, лекции и т. 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917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заимодействие с другими педагогами:</w:t>
            </w:r>
          </w:p>
        </w:tc>
      </w:tr>
      <w:tr>
        <w:trPr/>
        <w:tc>
          <w:tcPr>
            <w:tcW w:w="2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83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Содействие в работе над основным приоритетным направлением ДОУ: художественно- эстетическое развитие, познавательно речевое развит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 сотрудников ДОУ для участия в праздниках, досуг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рекомендаций психологов в индивидуальном подходе к дет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онно-методическая работа:</w:t>
            </w:r>
          </w:p>
        </w:tc>
      </w:tr>
      <w:tr>
        <w:trPr>
          <w:trHeight w:val="647" w:hRule="atLeast"/>
        </w:trPr>
        <w:tc>
          <w:tcPr>
            <w:tcW w:w="2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и  года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ноябр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май</w:t>
            </w:r>
          </w:p>
        </w:tc>
        <w:tc>
          <w:tcPr>
            <w:tcW w:w="1283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Участие в педсоветах, семинар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/>
            </w:pPr>
            <w:r>
              <w:rPr/>
              <w:t>Разработать годовой план работы по музыкальному воспитанию на новый 2018-2019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/>
            </w:pPr>
            <w:r>
              <w:rPr/>
              <w:t>Разработать план общих мероприятий  с детьми в каждой возрастной группе на новый учебный год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ое обследование музыкального развития детей всех возрастных групп на основе оценки интегративных качеств личности дошкольника в условиях музыкальной деятельности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ботка и анализ результатов обследования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вое обследование уровня развития музыкальных способностей детей во всех возрастных группах.</w:t>
            </w:r>
          </w:p>
          <w:p>
            <w:pPr>
              <w:pStyle w:val="NoSpacing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4917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бота с воспитателями и специалистами:</w:t>
            </w:r>
          </w:p>
        </w:tc>
      </w:tr>
      <w:tr>
        <w:trPr/>
        <w:tc>
          <w:tcPr>
            <w:tcW w:w="2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прель-май</w:t>
            </w:r>
          </w:p>
        </w:tc>
        <w:tc>
          <w:tcPr>
            <w:tcW w:w="1283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оведение комплексных и интегрированных занят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щь и участие в праздниках и досуг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ая и индивидуальная рабо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ение сценариев календарных праздников. Подбор стихов, инсценировок Накопление текстов песен в тетрадях по взаимодействи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мощь в оформлении музыкальных уголков в соответствии с возрастными особенностями детей (внести новые атрибуты, дидактические игры, разъяснить их предназначение)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полнение групповых аудиотек танцевальной музыкой, музыкой для слушания, колыбельными, пальчиковыми играми по методике Железновых. Новыми музыкальными сказ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ение осенних сценариев, подбор материала и подготовка к осеннему утренник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знакомить воспитателей  с итогами диагностики музыкальных способностей детей (медико-педагогические совещания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Обсудить проведение новогодних утренников, выбрать действующих лиц, ведущих, назначить репети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Совместное изготовление и разработка костюмов, атрибутов, декораций к новогодним праздникам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Изготовление дидактических игр, пополнение музыкальных угол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Обсуждение, подготовка и проведение утренников посвященных празднику «8 Марта». Изготовление декораций и атрибу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Обсуждение сценария и подготовка к выпускному празднику.</w:t>
            </w:r>
          </w:p>
        </w:tc>
      </w:tr>
      <w:tr>
        <w:trPr/>
        <w:tc>
          <w:tcPr>
            <w:tcW w:w="20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ябрь 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2832" w:type="dxa"/>
            <w:tcBorders>
              <w:right w:val="single" w:sz="8" w:space="0" w:color="9BBB59"/>
            </w:tcBorders>
          </w:tcPr>
          <w:p>
            <w:pPr>
              <w:pStyle w:val="NoSpacing"/>
              <w:spacing w:lineRule="atLeast" w:line="10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сультации и беседы для воспитателей и специалистов: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>Беседа «Оформление музыкальных уголков в группах»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>Консультация «Предметно-развивающая среда в музыкальном воспитании дошкольников»</w:t>
            </w:r>
          </w:p>
          <w:p>
            <w:pPr>
              <w:pStyle w:val="NoSpacing"/>
              <w:spacing w:lineRule="atLeast" w:line="100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 xml:space="preserve">Беседа </w:t>
            </w:r>
            <w:r>
              <w:rPr>
                <w:rFonts w:eastAsia="Times New Roman" w:cs="Times New Roman"/>
              </w:rPr>
              <w:t>«Роль воспитателя основная и второстепенная на музыкальных занятиях»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>Ознакомление с памяткой для родителей «Готовимся к новогодним праздникам»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>Консультация: "Назначение музыкально–дидактических игр"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>Консультация «Рекомендации для воспитателей по организации детского досуга летом»</w:t>
            </w:r>
          </w:p>
          <w:p>
            <w:pPr>
              <w:pStyle w:val="NoSpacing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6. Работа с родителями:</w:t>
            </w:r>
          </w:p>
        </w:tc>
      </w:tr>
      <w:tr>
        <w:trPr/>
        <w:tc>
          <w:tcPr>
            <w:tcW w:w="20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 течении года</w:t>
            </w:r>
          </w:p>
          <w:p>
            <w:pPr>
              <w:pStyle w:val="Style19"/>
              <w:snapToGrid w:val="false"/>
              <w:rPr/>
            </w:pPr>
            <w:r>
              <w:rPr/>
              <w:t>к праздникам</w:t>
            </w:r>
          </w:p>
        </w:tc>
        <w:tc>
          <w:tcPr>
            <w:tcW w:w="12832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Выступления на родительских собраниях: «Комплексный подход к музыкальному воспитанию в детском саду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Беседы: «Внешний вид ребенка на музыкальных занятиях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ческая работа: совместное изготовление костюмов, атрибутов, оформления к праздникам зала и т. 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лечение родителей для участия в праздниках, спектаклях, досуг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7. Повышение профессионального уровня:</w:t>
            </w:r>
          </w:p>
        </w:tc>
      </w:tr>
      <w:tr>
        <w:trPr/>
        <w:tc>
          <w:tcPr>
            <w:tcW w:w="20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832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Изучение методической литературы:  работы Каплуновой, Карташовой, Картушиной. «Музыкальные шедевры» Радыновой, «Танцевальная ритмика» Суворовой, «Логопедические распевки» Л.Гавришева Н. Нищева и др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Журналы:  «Музыкальный руководитель», «Колокольчик», «Музыкальная палитра», "Музыкальный оливье"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методического материала для проведения игровых занятий "Сказки-шумелки"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опыта работы других музыкальных руководителей на сайтах интернета: журнал «Педагогический мир», методический цент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ставление своего опыта на сайтах дошкольного образования и сайтах музыкальных руководителей ДО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и участие методического объединения музыкальных руководителей  района.</w:t>
            </w:r>
          </w:p>
        </w:tc>
      </w:tr>
      <w:tr>
        <w:trPr/>
        <w:tc>
          <w:tcPr>
            <w:tcW w:w="1491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8. Оснащение кабинета</w:t>
            </w:r>
          </w:p>
        </w:tc>
      </w:tr>
      <w:tr>
        <w:trPr/>
        <w:tc>
          <w:tcPr>
            <w:tcW w:w="208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283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предметно-развивающей среды по музыкальному  развитию детей дошкольного возраста в кабинете и группах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олнение аудиотеки танцевальной музыкой, музыкой для слушания, колыбельными, пальчиковыми играми по методике Железновых. Новыми музыкальными сказками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полнение учебно-методического комплекса: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винки методической литературы;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полнение имеющихся и создание новых музыкально-дидактических игр,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мовых и музыкальных инструметов;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олнение консультаций для педагогов и родителей;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полнение учебно-дидактического комплекса: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ые игрушки для работы с детьми;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обия для фронтальной и индивидуальной работы с детьми (портреты композиторов, музыкальные инструменты, картины времен года, и др.);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ые атрибуты для танцевального творчества  и игр детей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шив костюмов.</w:t>
            </w:r>
          </w:p>
        </w:tc>
      </w:tr>
    </w:tbl>
    <w:p>
      <w:pPr>
        <w:pStyle w:val="NoSpacing"/>
        <w:spacing w:lineRule="atLeast" w:line="100"/>
        <w:jc w:val="center"/>
        <w:rPr/>
      </w:pPr>
      <w:r>
        <w:rPr/>
      </w:r>
    </w:p>
    <w:p>
      <w:pPr>
        <w:pStyle w:val="NoSpacing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455" w:leader="none"/>
        </w:tabs>
        <w:jc w:val="center"/>
        <w:rPr/>
      </w:pPr>
      <w:r>
        <w:rPr>
          <w:b/>
          <w:bCs/>
          <w:i/>
          <w:sz w:val="28"/>
          <w:szCs w:val="28"/>
          <w:u w:val="single"/>
        </w:rPr>
        <w:t>Подготовка и проведение тематических и календарных праздников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99"/>
        <w:gridCol w:w="6878"/>
        <w:gridCol w:w="3731"/>
      </w:tblGrid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vertAlign w:val="superscript"/>
              </w:rPr>
              <w:t>П</w:t>
            </w:r>
            <w:r>
              <w:rPr/>
              <w:t>/</w:t>
            </w:r>
            <w:r>
              <w:rPr>
                <w:vertAlign w:val="subscript"/>
              </w:rPr>
              <w:t>П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время проведени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ентябрь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День знаний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.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сентябр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  <w:t>День чеченской женщины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.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27 сентябр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дошкольного работника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рук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октябр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Осенний бал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.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29 ноябр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vertAlign w:val="subscript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12 декабр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Конституции РФ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ук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овогодняя елка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.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.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март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  <w:t>8 марта женский день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уз.рук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март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мира Отмена КТО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24 апреля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чеченского языка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рук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9 май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май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о свидания детский сад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 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1 июнь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защиты детей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ук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рождения Первого Президента ЧР А-Х Кадырова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ук</w:t>
            </w:r>
          </w:p>
        </w:tc>
      </w:tr>
      <w:tr>
        <w:trPr/>
        <w:tc>
          <w:tcPr>
            <w:tcW w:w="10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6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День Российского Флага</w:t>
            </w:r>
          </w:p>
        </w:tc>
        <w:tc>
          <w:tcPr>
            <w:tcW w:w="3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  <w:i/>
          <w:sz w:val="28"/>
          <w:szCs w:val="28"/>
          <w:u w:val="single"/>
        </w:rPr>
        <w:t>Проведение развлечений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4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927"/>
        <w:gridCol w:w="5989"/>
        <w:gridCol w:w="3383"/>
      </w:tblGrid>
      <w:tr>
        <w:trPr/>
        <w:tc>
          <w:tcPr>
            <w:tcW w:w="1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</w:t>
            </w:r>
          </w:p>
        </w:tc>
        <w:tc>
          <w:tcPr>
            <w:tcW w:w="3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</w:t>
            </w:r>
          </w:p>
        </w:tc>
        <w:tc>
          <w:tcPr>
            <w:tcW w:w="59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вид развлечения</w:t>
            </w:r>
          </w:p>
        </w:tc>
        <w:tc>
          <w:tcPr>
            <w:tcW w:w="33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"Прощание с елочкой"</w:t>
            </w:r>
          </w:p>
        </w:tc>
        <w:tc>
          <w:tcPr>
            <w:tcW w:w="59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развлечение</w:t>
            </w:r>
          </w:p>
        </w:tc>
        <w:tc>
          <w:tcPr>
            <w:tcW w:w="33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. 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стиваль сказок</w:t>
            </w:r>
          </w:p>
        </w:tc>
        <w:tc>
          <w:tcPr>
            <w:tcW w:w="59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rPr/>
            </w:pPr>
            <w:r>
              <w:rPr/>
              <w:t>Концертное выступление</w:t>
            </w:r>
          </w:p>
        </w:tc>
        <w:tc>
          <w:tcPr>
            <w:tcW w:w="33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2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59:00Z</dcterms:created>
  <dc:creator>Admin</dc:creator>
  <dc:description/>
  <cp:keywords/>
  <dc:language>en-US</dc:language>
  <cp:lastModifiedBy>Пользователь</cp:lastModifiedBy>
  <cp:lastPrinted>2019-12-10T13:54:00Z</cp:lastPrinted>
  <dcterms:modified xsi:type="dcterms:W3CDTF">2019-12-10T10:55:00Z</dcterms:modified>
  <cp:revision>19</cp:revision>
  <dc:subject/>
  <dc:title>Годовой план работы</dc:title>
</cp:coreProperties>
</file>