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jc w:val="center"/>
        <w:rPr>
          <w:b/>
          <w:b/>
          <w:bCs/>
          <w:iCs/>
          <w:color w:val="000000"/>
          <w:sz w:val="48"/>
          <w:szCs w:val="28"/>
        </w:rPr>
      </w:pPr>
      <w:r>
        <w:rPr>
          <w:b/>
          <w:bCs/>
          <w:iCs/>
          <w:color w:val="000000"/>
          <w:sz w:val="48"/>
          <w:szCs w:val="28"/>
        </w:rPr>
        <w:t xml:space="preserve">Отчет </w:t>
      </w:r>
    </w:p>
    <w:p>
      <w:pPr>
        <w:pStyle w:val="Normal"/>
        <w:keepNext w:val="true"/>
        <w:suppressAutoHyphens w:val="true"/>
        <w:spacing w:before="40" w:after="0"/>
        <w:jc w:val="center"/>
        <w:rPr>
          <w:b/>
          <w:b/>
          <w:bCs/>
          <w:iCs/>
          <w:color w:val="000000"/>
          <w:sz w:val="48"/>
          <w:szCs w:val="28"/>
        </w:rPr>
      </w:pPr>
      <w:r>
        <w:rPr>
          <w:b/>
          <w:bCs/>
          <w:iCs/>
          <w:color w:val="000000"/>
          <w:sz w:val="48"/>
          <w:szCs w:val="28"/>
        </w:rPr>
        <w:t>по реализации Программы развития за 2014-2019 годы МБДОУ «Детский сад №1 «Улыбка»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 от традиций  к новому качеству  педагогического процесса,  соответствующего   требованиям  Федерального государственного стандарта дошкольного образования, направленного на образование, воспитание и развитие детей нов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новление содержания образования и педагогических технологий через введение ФГОС дошкольного образова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витие  кадрового потенциала ДО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формирование и развитие оценки качества образования с учётом новых требований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крепление и сохранение здоровья детей на основе использования научных, современных, технологий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вершенствование  системы  работы с  детьми, имеющими особые образовательные потреб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и обновление системы взаимодействия с семьями воспитанник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вершенствование и обновление системы социального партнёрств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ширение границ и включение в образовательный процесс  инновационных механизмов развития системы дополнительного образования детей  в ДОУ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одернизация материально-технической базы ДО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реализаци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 этап (подготовительный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нварь  2015-январь 2016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: подготовить ресурсы для реализации Программы разви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этапа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привести  нормативно-правовые документы ДОУ  в соответствие  новым требованиям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создать условия  для осуществления образовательного и оздоровительного процессов  в соответствии  с требованиями  к  условиям реализации основ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программы дошкольного образования (Приказ Министерства образования и науки Российской Федерации от 20 июля 2011 г. № 2151 г.)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ребования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 кадровому обеспечению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материально-техническому обеспечению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учебно-материальному обеспечению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 информационно-методическому обеспечению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 психолого-педагогическому обеспечению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 финансовому обеспеч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работать систему мониторинга процесса  функционирования ДО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I этап (реализации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январь 2016г.- сентябрь 2017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практическая реализация Программы развит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и этапа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реализовать мероприятия  по основным  направлениям, определённым Программой развития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обеспечить реализацию мероприятий  по проведению мониторинга процесса функционирования ДОУ  в решении задач развит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проводить корректировку мероприятий по реализации Программы развития в соответствии с результатами мониторин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II этап (обобщающий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нтябрь-декабрь 2019 г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 выявление соответствия полученных результатов по основным направлениям развития ДОУ поставленным целям и задача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и этапа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овести анализ результатов  реализации Программы развития, оценить её эффективность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представить аналитические материалы на Совете  ДОУ,  родительском собрании, разместить на сайт ДО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определить новые  проблемы  для  разработки новой Программы разви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и Программы: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, педагоги ДОУ, коллектив воспитанников ДОУ, родительская общественность, социальные партнёры ДО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может быть реализована при наличии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высококвалифицированных кадр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тойкой мотивации педагогов к внедрению инноваций в образовательный, воспитательный и оздоровительный процессы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развитой материально-технической базы (соответствующей требованиям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обеспечения образовательного процесса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табильного финансирования Программ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) из бюджетных средст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соответствие образовательному заказу общества: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введение ФГОС дошкольного образования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новлённая структура и содержание образования через реализацию инновационных, в том числе  здоровьесберегающих технологий;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недрение системы оценки качества дошкольного образова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кадровая обеспеченность, соответствующая современным требованиям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здоровление детей с учётом их индивидуальных возможност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бновлённая система взаимодействия с  семьями воспитанников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обновлённая система социального партнёрств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ирокий спектр вариативных форм дополнительного образования детей в ДО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одернизированная  материально-техническая база ДОУ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евые индикаторы Программы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реализация в ДОУ ФГОС дошкольного образовани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эффективные, современные технологии;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участие педагога  ДОУ  в распространении опыта на муниципальном и республиканском уровне,  формировании имиджа ДО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число  воспитанников,  имеющих стойкую положительную динамику в состоянии здоровь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оценка качества дошкольного образования (показатели мониторинга)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 число воспитанников, участвующих в педагогических событиях муниципального и республиканского уровня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число  выпускников ДОУ  успешно усваивающих образовательную программ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школы;  их социализированность  в условиях школы (ежегодно, по итогам 1 полугодия)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удовлетворённость семей воспитанников ДОУ услугами, которыми оказывает им ДО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число социальных партнёров, их необходимость и достаточность, качественные показатели  совместных  проектов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качественные и количественные изменения в материально-технической базе ДОУ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финансовая стабильность, рост заработной платы  и стимулирующих выплат педагог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привлечение внебюджетных средств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еализации программы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ратегическими направлениями деятельности детского сада, которые 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годняшний день наиболее конкурентоспособны, являются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вые условия и формы организации образовательного процесса (предпочтение отдается совместной и самостоятельной деятельности детей)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овые образовательные технологии (применен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, технология «портфолио» детей, педагогов, проектный метод и др.)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овые подходы к анализу и содержанию образования детей дошкольного возраста (на основе формирования компетентностей, внедрения инклюзивного образования),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оровьесберегающи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РАБОТЫ МБ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9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Ф «Об образовании в Российской Федерации» № 273-ФЗ от 29.12.2012 г, Федеральным государственным образовательным стандартом дошкольного образования ,утвержденным приказом Министерства образования и науки Российской Федерации от 17 октября 2013 г. № 1155  </w:t>
      </w:r>
      <w:r>
        <w:rPr>
          <w:bCs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нитарно-эпидемиологическим требованиям к устройству, со</w:t>
        <w:softHyphen/>
        <w:t>держанию и организации режима работы в дошкольных образова</w:t>
        <w:softHyphen/>
        <w:t xml:space="preserve">тельных учреждениях СанПиН 2.4.1.3049-13, </w:t>
      </w:r>
      <w:r>
        <w:rPr>
          <w:sz w:val="28"/>
          <w:szCs w:val="28"/>
        </w:rPr>
        <w:t>основными задачами работы МБДОУ явля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дготовка условий для внедрения в МБДОУ Федерального Государственного Образовательного Стандарта Дошкольного Образования (ФГОС ДО)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укрепление здоровья детей через современные здоровье сберегающие  технолог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связей с семьями воспитанников и с социальными партнерами в целях социализации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у детей предпосылок учебной деятельности и эмоционально – положительного отношения к обучению  в школе.</w:t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мероприятия по реализации программы развития</w:t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10"/>
        <w:gridCol w:w="2046"/>
        <w:gridCol w:w="474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птуальные на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, год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деланной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1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нового федерального  государственного образовательного стандарта (далее-ФГОС Д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лана управленческой деятельности по внедрению ФГО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ДО; нормативно-правовая база ДОУ приведена в соответствие с Федеральным государственным образовательным стандартом;</w:t>
            </w:r>
          </w:p>
          <w:p>
            <w:pPr>
              <w:pStyle w:val="Normal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стандартов);</w:t>
            </w:r>
          </w:p>
          <w:p>
            <w:pPr>
              <w:pStyle w:val="Normal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а   система планирования (ежедневного, перспективного, в соответствии с ФГОС ДО и реализуемыми образовательными программами</w:t>
            </w:r>
          </w:p>
          <w:p>
            <w:pPr>
              <w:pStyle w:val="Normal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2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чеством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а система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</w:tr>
      <w:tr>
        <w:trPr>
          <w:trHeight w:val="27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е обеспечение, методики, внедрение технологи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8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ы основные и дополнительные образовательные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внедрения инновационных технологий, «портфолио» педагогов и воспитанников, проектной деятельности  выполнены лишь частично.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иобретена методическая литература по всем направлениям к программе «От рождения до школы» </w:t>
            </w:r>
          </w:p>
          <w:p>
            <w:pPr>
              <w:pStyle w:val="Normal"/>
              <w:ind w:lef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редакцией: Н. Е. Вераксы,  Т.С. Комаровой, </w:t>
            </w:r>
          </w:p>
          <w:p>
            <w:pPr>
              <w:pStyle w:val="Normal"/>
              <w:ind w:left="4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сильевой, в помощь педагогам. </w:t>
            </w:r>
          </w:p>
          <w:p>
            <w:pPr>
              <w:pStyle w:val="Normal"/>
              <w:ind w:lef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/>
            </w:pPr>
            <w:r>
              <w:rPr>
                <w:sz w:val="28"/>
                <w:szCs w:val="28"/>
              </w:rPr>
              <w:t>2. Работа по преемственности на среднем уровне</w:t>
            </w:r>
          </w:p>
          <w:p>
            <w:pPr>
              <w:pStyle w:val="Normal"/>
              <w:ind w:left="415" w:hanging="0"/>
              <w:rPr/>
            </w:pPr>
            <w:r>
              <w:rPr>
                <w:sz w:val="28"/>
                <w:szCs w:val="28"/>
              </w:rPr>
              <w:t>3. План работы по взаимодействию МБДОУ и окружающего мира  (социальное партнёрство) выполнен частично</w:t>
            </w:r>
          </w:p>
          <w:p>
            <w:pPr>
              <w:pStyle w:val="Normal"/>
              <w:ind w:left="415" w:hanging="0"/>
              <w:rPr/>
            </w:pPr>
            <w:r>
              <w:rPr>
                <w:sz w:val="28"/>
                <w:szCs w:val="28"/>
              </w:rPr>
              <w:t>4. Улучшено планирование работы с учетом ФГОС ДО(все возрастные группы)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зработана  основная образовательная программа МБДОУ с учётом ФГОС ДО 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способных и одаренных дете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онкурсах районного уровня «Весна пришла, мамин праздник принесла», «Юный вокалист»,»Юный математик», «Танцы братских народов», «Ненан мотт- сан деган илли», «Юный чтец», где наши воспитанники занимали призовые места </w:t>
            </w:r>
          </w:p>
          <w:p>
            <w:pPr>
              <w:pStyle w:val="Normal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е сберегающие технологи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ногих детей сформирована потребность в здоровом образе жизни через специально организованный цикл образовательной деятельности; </w:t>
            </w:r>
            <w:r>
              <w:rPr>
                <w:sz w:val="28"/>
                <w:szCs w:val="28"/>
              </w:rPr>
              <w:t>навыки охраны личного здоровья и бережного отношения к здоровью окружающих;</w:t>
            </w:r>
            <w:r>
              <w:rPr>
                <w:color w:val="000000"/>
                <w:sz w:val="28"/>
                <w:szCs w:val="28"/>
              </w:rPr>
              <w:t xml:space="preserve"> проведены консультации по пропаганде здорового образа жизни среди участников образовательного процесса в ДОУ</w:t>
            </w:r>
          </w:p>
          <w:p>
            <w:pPr>
              <w:pStyle w:val="Normal"/>
              <w:ind w:firstLine="4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опасность образовательного процесс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– 2018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4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а  материально-техническая база детского сад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15" w:hanging="0"/>
              <w:rPr/>
            </w:pPr>
            <w:r>
              <w:rPr>
                <w:color w:val="000000"/>
                <w:sz w:val="28"/>
                <w:szCs w:val="28"/>
              </w:rPr>
              <w:t>Создана  безопасная  развивающая  сред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415" w:hanging="0"/>
              <w:rPr>
                <w:sz w:val="28"/>
              </w:rPr>
            </w:pPr>
            <w:r>
              <w:rPr>
                <w:sz w:val="28"/>
              </w:rPr>
              <w:t>Проведена тематическая проверка «Создание условий для организации игровой деятельности детей дошкольного возраста»;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415" w:hanging="0"/>
              <w:rPr>
                <w:sz w:val="28"/>
              </w:rPr>
            </w:pPr>
            <w:r>
              <w:rPr>
                <w:sz w:val="28"/>
              </w:rPr>
              <w:t>- конкурсы  состояния игровых атрибутов по номинациям «Лучшая дидактическая игра по речевому развитию», «Лучшая сюжетно – ролевая игра», «Лучшая развивающая игра (игрушка) – самоделка»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4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4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ровая политик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а огромная работа по повышению  профессионального мастерства педагогов, все педагоги прошли курсы повышения квалификации, получили первую квалификационную категорию </w:t>
            </w:r>
          </w:p>
          <w:p>
            <w:pPr>
              <w:pStyle w:val="Normal"/>
              <w:ind w:left="415" w:hanging="141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 педагог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роектов по всем возрастам в рамках реализации Образовательной программы, основываясь на комплексно-тематическом планировании, циклограмме праздничных мероприятий, традиций Д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5" w:hanging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ли участие в конкурсном движении;</w:t>
            </w:r>
          </w:p>
          <w:p>
            <w:pPr>
              <w:pStyle w:val="Normal"/>
              <w:ind w:left="4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а организована работа по обучению начинающих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</w:r>
          </w:p>
          <w:p>
            <w:pPr>
              <w:pStyle w:val="Normal"/>
              <w:ind w:left="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 система реализации Образовательной программы, основываясь на комплексно-тематическом планировании, циклограмме праздничных мероприятий, традиций ДОУ;</w:t>
            </w:r>
          </w:p>
          <w:p>
            <w:pPr>
              <w:pStyle w:val="Normal"/>
              <w:ind w:left="415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одилось индивидуальное консультирование специалистов и педагогов ДОУ по возникающим проблемам в воспитании дошкольников</w:t>
            </w:r>
          </w:p>
        </w:tc>
      </w:tr>
      <w:tr>
        <w:trPr>
          <w:trHeight w:val="4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«Мамина школа», «Родительский комитет», родительские клуб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4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вета родителей и родительских комитетов на среднем уровн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ольшинство родителей первоначально не готовы к адекватному взаимодействию и взаимопониманию в силу того, что их взгляд на собственного ребенка и его перспективы не совпадает с оценками специалистов и педагогов, наблюдалась низкая явка на родительские собрания, консультации, круглые столы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мастерства сотрудников детского сада в применении ИКТ.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 подготовлены методические рекомендации по использованию ИКТ. Проведены консультации и мастер-классы с педагогами по использованию компьютерных технологий в работе с дошкольниками. Также, велась работа по обучению воспитателей использованию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печати документов и т.д. 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ind w:left="4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 все же, несмотря на проделанную работу наиболее актуальными проблемами в ДОУ ост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вая культура всех участников образовательного процесса не в полной мере соответствует современным требованиям и не всегда обеспечивает их правовое повед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чень низкое владение компьютерными технологиями, даже на уровне пользователя: в наборе документов, копировании и скачивании  необходимых материалов из интерне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выстроена работа с  родителями по формированию ответственности за сохранение здоровья у своих де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Не в полной мере ведется работа с   воспитанниками по экологическому воспита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у всех педагогов и специалистов достаточно высокий уровень профессионализма и компетентности владения навыками исследовательской работ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все педагоги в полной мере умеют организовать свою работу по плану, совместную деятельность с детьми во время ООД и режимных момент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огие педагоги не владеют методами и приемами проведения ООД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общественность не достаточно включена в планирование работы ДО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со школой носит односторонний характер и не затрагивает содержание образ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rStyle w:val="211pt"/>
          <w:sz w:val="28"/>
          <w:szCs w:val="28"/>
        </w:rPr>
      </w:pPr>
      <w:r>
        <w:rPr>
          <w:rStyle w:val="211pt"/>
          <w:sz w:val="28"/>
          <w:szCs w:val="28"/>
        </w:rPr>
        <w:t>Отсутствие интерактивного оборудования в групп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Не все педагоги стремятся выстраивать образовательную деятельность на основе взаимодействия с детьми, ориентируясь на интересы и возможности ребёнка, не все признают за ребёнком право на выбор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120"/>
        <w:ind w:left="0" w:firstLine="42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Трансформируемость, полифункциональность, вариативность и содержательная насыщенность помещений не в полной мере отвечают требованиям ФГОС ДО. Хотя  в групповых помещениях есть стационарная мебель, все равно  у педагогов возникают трудности  в создании развивающей предметно-пространственной среды и ее оснащении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Выделенные проблемы и пути их решения будут определены в следующей программе развит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ведующий                                                          Т.Я.Арсамбиева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48"/>
          <w:szCs w:val="28"/>
        </w:rPr>
      </w:pPr>
      <w:r>
        <w:rPr>
          <w:b/>
          <w:bCs/>
          <w:iCs/>
          <w:color w:val="000000"/>
          <w:sz w:val="4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48"/>
          <w:szCs w:val="28"/>
        </w:rPr>
      </w:pPr>
      <w:r>
        <w:rPr>
          <w:b/>
          <w:bCs/>
          <w:iCs/>
          <w:color w:val="000000"/>
          <w:sz w:val="4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spacing w:before="4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0:00Z</dcterms:created>
  <dc:creator>Customer</dc:creator>
  <dc:description/>
  <cp:keywords/>
  <dc:language>en-US</dc:language>
  <cp:lastModifiedBy>Пользователь</cp:lastModifiedBy>
  <cp:lastPrinted>2019-10-16T09:50:00Z</cp:lastPrinted>
  <dcterms:modified xsi:type="dcterms:W3CDTF">2020-01-14T11:16:00Z</dcterms:modified>
  <cp:revision>88</cp:revision>
  <dc:subject/>
  <dc:title/>
</cp:coreProperties>
</file>